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我是如何在公司打了个盹儿却被同事误解成偷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名可怜的社畜作家，东度日里，我通常会花费大量时间在办公室里。我的桌子上总是堆满了文件和笔记本，这些都是我用来写作的工具。每当我感觉到疲惫时，就会把头埋进手臂中，一边呼吸一边想象自己正在一个宁静的小屋里。</w:t>
      </w:r>
      <w:r>
        <w:rPr>
          <w:sz w:val="32"/>
          <w:szCs w:val="32"/>
        </w:rPr>
        <w:t>&lt;/p&gt;&lt;p&gt;&lt;img src="/static-img/VFFqSqINmrpBnPuvuAgZHdfjNpmf-IWotoIEWTSQDlsGbpU0FxG0RVHEYvS0zqSR.jpg"&gt;&lt;/p&gt;&lt;p&gt;</w:t>
      </w:r>
      <w:r>
        <w:rPr>
          <w:sz w:val="32"/>
          <w:szCs w:val="32"/>
        </w:rPr>
        <w:t>今天也是这样过得。我坐在电脑前，尝试着集中注意力，但我的脑袋却不停地飘离。窗外阳光明媚，我感到一股无形的力量在推动我去做一些有趣的事情，比如写篇关于“可怜的社畜 作家东度日”的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同事走过来，对我说：“哎呀，你看起来好累啊。”她的话让我意识到，我其实已经昏昏欲睡了。她可能误解了我的状态，把它当成了懒惰，而不是简单的身体疲劳。</w:t>
      </w:r>
      <w:r>
        <w:rPr>
          <w:sz w:val="32"/>
          <w:szCs w:val="32"/>
        </w:rPr>
        <w:t>&lt;/p&gt;&lt;p&gt;&lt;img src="/static-img/jNoEBX00FplnqVM6fEPyD9fjNpmf-IWotoIEWTSQDlsVZfk5D0dS6isaUEKCBvH2yqii4DJLTtd5vjFjhmaPwXAQYC78_a9n_OXWs-ARK7yEUn7g9PWM27rHxXfIyacBpBHK3TA6BsZIOxHM5iAZ2_B8Wzrp_dUwEsW-1Y9gV3-Bl9ckVbO9oaGXVYNfc4KI.jpg"&gt;&lt;/p&gt;&lt;p&gt;“</w:t>
      </w:r>
      <w:r>
        <w:rPr>
          <w:sz w:val="32"/>
          <w:szCs w:val="32"/>
        </w:rPr>
        <w:t>我只是稍微休息一下，”我微笑着回答，“工作太多了，需要一点点休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她并没有完全相信我的话。她转身离开后，我看着她的背影，不禁感慨：生活真的是如此复杂，有时候，我们所做的一切都被他人错误解读。而我们这些“可怜的社畜”，似乎总是在这种误解中挣扎。</w:t>
      </w:r>
      <w:r>
        <w:rPr>
          <w:sz w:val="32"/>
          <w:szCs w:val="32"/>
        </w:rPr>
        <w:t>&lt;/p&gt;&lt;p&gt;&lt;img src="/static-img/77c2RMmccH15fglokNSti9fjNpmf-IWotoIEWTSQDlsVZfk5D0dS6isaUEKCBvH2yqii4DJLTtd5vjFjhmaPwXAQYC78_a9n_OXWs-ARK7yEUn7g9PWM27rHxXfIyacBpBHK3TA6BsZIOxHM5iAZ2_B8Wzrp_dUwEsW-1Y9gV3-Bl9ckVbO9oaGXVYNfc4KI.jpg"&gt;&lt;/p&gt;&lt;p&gt;</w:t>
      </w:r>
      <w:r>
        <w:rPr>
          <w:sz w:val="32"/>
          <w:szCs w:val="32"/>
        </w:rPr>
        <w:t>然而，即便如此，我们依然要继续我们的日常工作。我深吸了一口气，将注意力重新聚焦于键盘上。这就是我们生活中的小小挑战，也是成长的一部分。在这个忙碌而又充满变数的世界里，每个人都在自己的方式上努力前行。而对于像我这样的“可怜社畜作家”，也许最好的办法就是坚持自己的梦想，无论周围环境如何变化，都不要放弃那份属于自己的热情与追求。</w:t>
      </w:r>
      <w:r>
        <w:rPr>
          <w:sz w:val="32"/>
          <w:szCs w:val="32"/>
        </w:rPr>
        <w:t>&lt;/p&gt;&lt;p&gt;&lt;a href = "/doc/822134-</w:t>
      </w:r>
      <w:r>
        <w:rPr>
          <w:sz w:val="32"/>
          <w:szCs w:val="32"/>
        </w:rPr>
        <w:t>可怜的社畜 作家东度日我是如何在公司打了个盹儿却被同事误解成偷懒的</w:t>
      </w:r>
      <w:r>
        <w:rPr>
          <w:sz w:val="32"/>
          <w:szCs w:val="32"/>
        </w:rPr>
        <w:t>.doc" rel="alternate" download="822134-</w:t>
      </w:r>
      <w:r>
        <w:rPr>
          <w:sz w:val="32"/>
          <w:szCs w:val="32"/>
        </w:rPr>
        <w:t>可怜的社畜 作家东度日我是如何在公司打了个盹儿却被同事误解成偷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